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Umowa o udzielenie dofinansowania </w:t>
        <w:br/>
        <w:t>w ramach wspierania Członków Kujawsko-Pomorskiej Organizacji Turystycznej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eastAsia="pl-PL"/>
        </w:rPr>
        <w:t xml:space="preserve">w zakresie działań rozwijających i doskonalących Kujawsko-Pomorskie Konstelacyjne Marki Turystyczne w 2025 r. </w:t>
        <w:br/>
        <w:br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Zawarta w dniu ……………….. w Toruniu pomiędzy: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Kujawsko-Pomorską Organizacją Turystyczną z siedzibą  przy Placu Teatralnym 2, 87-100 Toruń, NIP: 956-21-82-910, reprezentowaną przez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 – 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–………………………………………………</w:t>
        <w:br/>
        <w:br/>
        <w:t xml:space="preserve">zwaną dalej </w:t>
      </w:r>
      <w:r>
        <w:rPr>
          <w:rFonts w:cs="Calibri" w:ascii="Calibri" w:hAnsi="Calibri"/>
          <w:b/>
          <w:bCs/>
        </w:rPr>
        <w:t>Wspierającym lub K-POT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………………………………………</w:t>
      </w:r>
      <w:r>
        <w:rPr>
          <w:rFonts w:cs="Calibri" w:ascii="Calibri" w:hAnsi="Calibri"/>
          <w:b/>
          <w:lang w:eastAsia="pl-PL"/>
        </w:rPr>
        <w:t>.</w:t>
      </w:r>
      <w:r>
        <w:rPr>
          <w:rFonts w:cs="Calibri" w:ascii="Calibri" w:hAnsi="Calibri"/>
          <w:lang w:eastAsia="pl-PL"/>
        </w:rPr>
        <w:t xml:space="preserve"> </w:t>
        <w:br/>
        <w:t>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any dalej </w:t>
      </w:r>
      <w:r>
        <w:rPr>
          <w:rFonts w:cs="Calibri" w:ascii="Calibri" w:hAnsi="Calibri"/>
          <w:b/>
          <w:lang w:eastAsia="pl-PL"/>
        </w:rPr>
        <w:t>Wspieranym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1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a podstawie uchwały Zarządu Kujawsko-Pomorskiej Organizacji Turystycznej nr ……………… z dnia ….. przedmiotem umowy jest finansowe wsparcie realizacji projektu Wspieranego pn………………, opisanego we wniosku o dofinansowanie projektu z dnia ….. , stanowiącym załącznik nr 1 do umowy, zwanym w dalszej części „Wnioskiem”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umowy ustala się: od dnia podpisania umowy – do dnia  12.12.2025 r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y koszt realizacji projektu przedstawiony we Wniosku wynosi: ………………………………………………… brut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Kwota finansowanego wsparcia projektu wynosi maksymalnie …………. złotych </w:t>
        <w:br/>
        <w:t xml:space="preserve">(słownie: ........................ złotych), co stanowi ………..% kosztów przedstawionych </w:t>
        <w:br/>
        <w:t xml:space="preserve">we Wniosku. W przypadku, gdy ostateczna suma kosztów projektu będzie wyższa od zaplanowanej, wówczas Wspierany zobowiązany jest do samodzielnego pokrycia kosztów wykraczających poza kwotę zaplanowaną w kosztorysie Wniosku. W takim przypadku Wspieranemu nie będą przysługiwały jakiekolwiek roszczenia wobec Wspier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przypadku, gdy ostateczna suma kosztów projektu będzie niższa od zaplanowanej, wówczas Wspierany otrzyma wsparcie finansowe w wysokości proporcjonalnej do kwoty określonej w ust. 1, przy uwzględnieniu kosztów faktycznie poniesionych na realizację projektu, zgodnie z kwalifikowalnością kosztów określoną w zasadach</w:t>
      </w:r>
      <w:r>
        <w:rPr>
          <w:rFonts w:cs="Calibri" w:ascii="Calibri" w:hAnsi="Calibri"/>
          <w:bCs/>
          <w:spacing w:val="-10"/>
        </w:rPr>
        <w:t xml:space="preserve"> </w:t>
      </w:r>
      <w:r>
        <w:rPr>
          <w:rFonts w:cs="Calibri" w:ascii="Calibri" w:hAnsi="Calibri"/>
          <w:bCs/>
        </w:rPr>
        <w:t>wspierania</w:t>
      </w:r>
      <w:r>
        <w:rPr>
          <w:rFonts w:cs="Calibri" w:ascii="Calibri" w:hAnsi="Calibri"/>
          <w:bCs/>
          <w:spacing w:val="-7"/>
        </w:rPr>
        <w:t xml:space="preserve"> </w:t>
      </w:r>
      <w:r>
        <w:rPr>
          <w:rFonts w:cs="Calibri" w:ascii="Calibri" w:hAnsi="Calibri"/>
          <w:bCs/>
        </w:rPr>
        <w:t>Członków</w:t>
      </w:r>
      <w:r>
        <w:rPr>
          <w:rFonts w:cs="Calibri" w:ascii="Calibri" w:hAnsi="Calibri"/>
          <w:bCs/>
          <w:spacing w:val="-2"/>
        </w:rPr>
        <w:t xml:space="preserve"> </w:t>
      </w:r>
      <w:r>
        <w:rPr>
          <w:rFonts w:cs="Calibri" w:ascii="Calibri" w:hAnsi="Calibri"/>
          <w:bCs/>
        </w:rPr>
        <w:t>Kujawsko-Pomorskiej</w:t>
      </w:r>
      <w:r>
        <w:rPr>
          <w:rFonts w:cs="Calibri" w:ascii="Calibri" w:hAnsi="Calibri"/>
          <w:bCs/>
          <w:spacing w:val="-5"/>
        </w:rPr>
        <w:t xml:space="preserve"> </w:t>
      </w:r>
      <w:r>
        <w:rPr>
          <w:rFonts w:cs="Calibri" w:ascii="Calibri" w:hAnsi="Calibri"/>
          <w:bCs/>
        </w:rPr>
        <w:t>Organizacji</w:t>
      </w:r>
      <w:r>
        <w:rPr>
          <w:rFonts w:cs="Calibri" w:ascii="Calibri" w:hAnsi="Calibri"/>
          <w:bCs/>
          <w:spacing w:val="-7"/>
        </w:rPr>
        <w:t xml:space="preserve"> </w:t>
      </w:r>
      <w:r>
        <w:rPr>
          <w:rFonts w:cs="Calibri" w:ascii="Calibri" w:hAnsi="Calibri"/>
          <w:bCs/>
          <w:spacing w:val="-2"/>
        </w:rPr>
        <w:t>Turysty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Cs/>
          <w:spacing w:val="-3"/>
        </w:rPr>
        <w:t xml:space="preserve"> </w:t>
      </w:r>
      <w:r>
        <w:rPr>
          <w:rFonts w:cs="Calibri" w:ascii="Calibri" w:hAnsi="Calibri"/>
          <w:bCs/>
        </w:rPr>
        <w:t>zakresie</w:t>
      </w:r>
      <w:r>
        <w:rPr>
          <w:rFonts w:cs="Calibri" w:ascii="Calibri" w:hAnsi="Calibri"/>
          <w:bCs/>
          <w:spacing w:val="-7"/>
        </w:rPr>
        <w:t xml:space="preserve"> </w:t>
      </w:r>
      <w:r>
        <w:rPr>
          <w:rFonts w:cs="Calibri" w:ascii="Calibri" w:hAnsi="Calibri"/>
          <w:bCs/>
        </w:rPr>
        <w:t>działań</w:t>
      </w:r>
      <w:r>
        <w:rPr>
          <w:rFonts w:cs="Calibri" w:ascii="Calibri" w:hAnsi="Calibri"/>
          <w:bCs/>
          <w:spacing w:val="-5"/>
        </w:rPr>
        <w:t xml:space="preserve"> </w:t>
      </w:r>
      <w:r>
        <w:rPr>
          <w:rFonts w:cs="Calibri" w:ascii="Calibri" w:hAnsi="Calibri"/>
          <w:bCs/>
        </w:rPr>
        <w:t>rozwijających</w:t>
      </w:r>
      <w:r>
        <w:rPr>
          <w:rFonts w:cs="Calibri" w:ascii="Calibri" w:hAnsi="Calibri"/>
          <w:bCs/>
          <w:spacing w:val="-3"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  <w:bCs/>
          <w:spacing w:val="-5"/>
        </w:rPr>
        <w:t xml:space="preserve"> </w:t>
      </w:r>
      <w:r>
        <w:rPr>
          <w:rFonts w:cs="Calibri" w:ascii="Calibri" w:hAnsi="Calibri"/>
          <w:bCs/>
        </w:rPr>
        <w:t>doskonalących</w:t>
      </w:r>
      <w:r>
        <w:rPr>
          <w:rFonts w:cs="Calibri" w:ascii="Calibri" w:hAnsi="Calibri"/>
          <w:bCs/>
          <w:spacing w:val="-1"/>
        </w:rPr>
        <w:t xml:space="preserve"> </w:t>
      </w:r>
      <w:r>
        <w:rPr>
          <w:rFonts w:cs="Calibri" w:ascii="Calibri" w:hAnsi="Calibri"/>
          <w:bCs/>
        </w:rPr>
        <w:t>Kujawsko-Pomorskie</w:t>
      </w:r>
      <w:r>
        <w:rPr>
          <w:rFonts w:cs="Calibri" w:ascii="Calibri" w:hAnsi="Calibri"/>
          <w:bCs/>
          <w:spacing w:val="-7"/>
        </w:rPr>
        <w:t xml:space="preserve"> </w:t>
      </w:r>
      <w:r>
        <w:rPr>
          <w:rFonts w:cs="Calibri" w:ascii="Calibri" w:hAnsi="Calibri"/>
          <w:bCs/>
        </w:rPr>
        <w:t xml:space="preserve">Marki </w:t>
      </w:r>
      <w:r>
        <w:rPr>
          <w:rFonts w:cs="Calibri" w:ascii="Calibri" w:hAnsi="Calibri"/>
          <w:bCs/>
          <w:spacing w:val="-2"/>
        </w:rPr>
        <w:t>Turystyczne w roku 2025, stanowiących załącznik nr 2 do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oświadcza, że zapoznał się zasadami określonymi w ust. 3.</w:t>
      </w:r>
    </w:p>
    <w:p>
      <w:pPr>
        <w:pStyle w:val="Normal"/>
        <w:suppressAutoHyphens w:val="false"/>
        <w:ind w:left="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3</w:t>
      </w:r>
    </w:p>
    <w:p>
      <w:pPr>
        <w:pStyle w:val="Header"/>
        <w:jc w:val="both"/>
        <w:rPr>
          <w:rFonts w:ascii="Calibri" w:hAnsi="Calibri" w:cs="Calibri"/>
          <w:dstrike/>
          <w:lang w:eastAsia="en-US"/>
        </w:rPr>
      </w:pPr>
      <w:r>
        <w:rPr>
          <w:rFonts w:cs="Calibri" w:ascii="Calibri" w:hAnsi="Calibri"/>
          <w:lang w:eastAsia="pl-PL"/>
        </w:rPr>
        <w:t xml:space="preserve">Przekazanie środków na dofinansowanie projektu nastąpi przelewem na rachunek bankowy prowadzony przez bank .......................................... nr rachunku ...................................................., </w:t>
        <w:br/>
        <w:t xml:space="preserve">w terminie 14 dni od dnia podpisania umowy. </w:t>
      </w:r>
    </w:p>
    <w:p>
      <w:pPr>
        <w:pStyle w:val="Normal"/>
        <w:suppressAutoHyphens w:val="false"/>
        <w:jc w:val="both"/>
        <w:rPr>
          <w:rFonts w:ascii="Calibri" w:hAnsi="Calibri" w:cs="Calibri"/>
          <w:dstrike/>
          <w:lang w:eastAsia="pl-PL"/>
        </w:rPr>
      </w:pPr>
      <w:r>
        <w:rPr>
          <w:rFonts w:cs="Calibri" w:ascii="Calibri" w:hAnsi="Calibri"/>
          <w:dstrike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any jest przedłożyć sprawozdanie z wykonania zadania/rozliczenie dofinansowania do dnia 31 grudnia 2025 r. zgodnie z wzorem stanowiącym załącznik nr 3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</w:t>
      </w:r>
      <w:r>
        <w:rPr>
          <w:rFonts w:cs="Calibri" w:ascii="Calibri" w:hAnsi="Calibri"/>
          <w:bCs/>
          <w:lang w:eastAsia="pl-PL"/>
        </w:rPr>
        <w:t>złożone sprawozdanie będzie budzić zastrzeżenia Wspierającego, wówczas Wspierany zobowiązany jest złożyć</w:t>
      </w:r>
      <w:r>
        <w:rPr>
          <w:rFonts w:cs="Calibri" w:ascii="Calibri" w:hAnsi="Calibri"/>
          <w:lang w:eastAsia="pl-PL"/>
        </w:rPr>
        <w:t xml:space="preserve"> Wspierającemu dodatkowe wyjaśnienia w formie i terminie wskazanym przez Wspier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rak złożenia sprawozdania z wykonania zadania w terminie oraz nieudzielenie dodatkowych wyjaśnień na warunkach określonych w ust. 2, oznacza rezygnację </w:t>
        <w:br/>
        <w:t>z przyznanego dofinansowania oraz konieczność zwrotu przyznanego dofinansowania na warunkach określonych w § 8 ust.  3 i 4 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40" w:before="0" w:after="160"/>
        <w:jc w:val="center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5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65" w:leader="none"/>
          <w:tab w:val="left" w:pos="467" w:leader="none"/>
        </w:tabs>
        <w:suppressAutoHyphens w:val="false"/>
        <w:autoSpaceDE w:val="false"/>
        <w:ind w:left="360" w:right="122"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spierany </w:t>
      </w:r>
      <w:r>
        <w:rPr>
          <w:rStyle w:val="StrongEmphasis"/>
          <w:rFonts w:cs="Calibri" w:ascii="Calibri" w:hAnsi="Calibri"/>
        </w:rPr>
        <w:t>zobowiązany jest do uwzględnienia Kujawsko-Pomorskiej Organizacji Turystycznej (K-POT) jako partnera strategicznego projektu poprzez: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szczenie informacji o dofinansowaniu w treści:</w:t>
        <w:br/>
        <w:t>„Projekt jest współfinansowany ze środków Kujawsko-Pomorskiej Organizacji Turystycznej, operatora turystycznej marki województwa „Kujawsko-Pomorskie Konstelacje Dobrych Miejsc.”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osowanie obowiązującego zestawu znaków graficznych K-POT, dostępnego na stronie </w:t>
      </w:r>
      <w:hyperlink r:id="rId2" w:tgtFrame="_new">
        <w:r>
          <w:rPr>
            <w:rStyle w:val="InternetLink"/>
            <w:rFonts w:cs="Calibri" w:ascii="Calibri" w:hAnsi="Calibri"/>
            <w:sz w:val="24"/>
            <w:szCs w:val="24"/>
          </w:rPr>
          <w:t>www.k-pot.pl</w:t>
        </w:r>
      </w:hyperlink>
      <w:r>
        <w:rPr>
          <w:rFonts w:cs="Calibri" w:ascii="Calibri" w:hAnsi="Calibri"/>
          <w:sz w:val="24"/>
          <w:szCs w:val="24"/>
        </w:rPr>
        <w:t>, we wszystkich materiałach promocyjnych i informacyjnych związanych z realizowanym projektem i wszystkimi jego składowym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mieszczenie logotypu „Kujawsko-Pomorskich Konstelacji Dobrych Miejsc” we wszystkich materiałach drukowanych (m.in. plakaty, programy, ulotki), audio-video oraz w przestrzeni cyfrowej projektu, wraz z umieszczeniem adresu strony internetowej: </w:t>
      </w:r>
      <w:hyperlink r:id="rId3" w:tgtFrame="_new">
        <w:r>
          <w:rPr>
            <w:rStyle w:val="InternetLink"/>
            <w:rFonts w:cs="Calibri" w:ascii="Calibri" w:hAnsi="Calibri"/>
            <w:sz w:val="24"/>
            <w:szCs w:val="24"/>
          </w:rPr>
          <w:t>kujawsko-pomorskie.trave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ja logo marki na scenie głównej lub w jej pobliżu (m.in. za pomocą możliwych do wypożyczenia w K-POT nośników promocyjnych)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pcjonalnie – wspólne uzgodnienie z K-POT dedykowanego obszaru promocyjnego dla Kujawsko-Pomorskich Konstelacji Dobrych Miejsc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omnienie marki konstelacyjnej we wszystkich oficjalnych materiałach prasowych związanych z projektem oraz zabezpieczenie ekspozycji Kujawsko-Pomorskich Konstelacji Dobrych Miejsc we wszystkich wywiadach, relacjach czy audycjach promujących projekt w mediach.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Wspierany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obowiązany jest do </w:t>
      </w:r>
      <w:r>
        <w:rPr>
          <w:rFonts w:cs="Calibri" w:ascii="Calibri" w:hAnsi="Calibri"/>
          <w:sz w:val="24"/>
          <w:szCs w:val="24"/>
        </w:rPr>
        <w:t>konsultowania kluczowych działań promocyjnych (przed ich publikacją, drukiem) z Kujawsko-Pomorską Organizacją Turystyczną w celu zachowania spójności wizerunkowej marki.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 nieprzestrzeganie obowiązków związanych z promocją projektu, Wspieranemu mogą zostać naliczone kary umowne, o których mowa w § 6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zobowiązany jest informować Wspierającego na bieżąco o wszelkich zmianach </w:t>
        <w:br/>
        <w:t xml:space="preserve">i sytuacjach mogących stanowić potencjalne zagrożenie dla realizacji zadania. </w:t>
      </w:r>
    </w:p>
    <w:p>
      <w:pPr>
        <w:pStyle w:val="Normal"/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6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autoSpaceDE w:val="false"/>
        <w:spacing w:before="3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wywiązanie się z obowiązku informowania o dofinansowaniu, o którym mowa w § 5 ust. 1 i 2. K-POT może naliczyć kary umowne: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autoSpaceDE w:val="false"/>
        <w:spacing w:before="33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naruszenie § 5 ust. 1 pkt. 1 – 20% kwoty dofinansowania określonego w § 2 w ust. 1 ;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autoSpaceDE w:val="false"/>
        <w:spacing w:before="33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naruszenie § 5 ust. 1 pkt. 2 – 6 i ust. 2  - po 10% kwoty dofinansowania określonego w § 2 w ust. 1 . </w:t>
      </w:r>
    </w:p>
    <w:p>
      <w:pPr>
        <w:pStyle w:val="TextBody"/>
        <w:widowControl w:val="false"/>
        <w:suppressAutoHyphens w:val="false"/>
        <w:autoSpaceDE w:val="false"/>
        <w:spacing w:before="3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Łączna wysokość kary umownej 80% do łącznej wysokości dofinansowania i wykluczenia 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lejnyc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boró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wsparcia.</w:t>
      </w:r>
    </w:p>
    <w:p>
      <w:pPr>
        <w:pStyle w:val="Normal"/>
        <w:spacing w:lineRule="auto" w:line="240" w:before="0" w:after="1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7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jest zobowiązany umożliwić Wspierającemu oraz osobom przez niego upoważnionym kontrolę realizacji niniejszej umowy, zarówno w okresie jej obowiązywania, jak i w terminie 3 lat od dnia jej skutecznego rozliczenia. Wspierany w szczególności zobowiązany jest udostępnić do wglądu wszelkie dokumenty związane z realizacją projektu w tym dokumenty księgowe oraz udzielić innych niezbędnych wyjaśnień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mowa może być rozwiązana na mocy porozumienia Stron w przypadku wystąpienia okoliczności, za które Strony nie ponoszą odpowiedzialności, a które uniemożliwiają jej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ykonan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rozwiązania umowy na mocy porozumienia Stron skutki finansowe oraz ewentualny zwrot środków finansowych Strony określą w porozumieni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nienależytej realizacji projektu bądź niedotrzymania przez Wspieranego zobowiązań wynikających z niniejszej umowy Wspierający jest uprawniony do zażądania zwrotu udzielonego wsparcia wraz z odsetkami ustawowymi,  liczonymi od daty przekazania środków na rachunek Wspieran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rot środków wraz z odsetkami nastąpi nie później niż 14 dnia licząc od daty otrzymania wezwania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9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Umowa może być rozwiązana przez Wspierającego ze skutkiem natychmiastowym </w:t>
        <w:br/>
        <w:t>w przypadku:</w:t>
        <w:tab/>
        <w:br/>
        <w:t>a) wykorzystywania udzielonego dofinansowania niezgodnie z przeznaczeniem,</w:t>
        <w:br/>
        <w:t>b) nieterminowego lub nienależytego wykonania umowy, w tym w szczególności zmniejszenia zakresu rzeczowego realizowanego zadania, stwierdzonego na podstawie wyników kontroli oraz oceny realizacji wniosków i zaleceń udzielonych przez Wspierającego,</w:t>
        <w:br/>
        <w:t xml:space="preserve">c) odmowy poddania się kontroli przez Wspieranego, bądź w terminie określonym przez Wspierającego nie doprowadzi do usunięcia stwierdzonych nieprawidłowości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ykonanie umowy nastąpi z chwilą zaakceptowania przez Wspierającego sprawozdania </w:t>
        <w:br/>
        <w:t>z wykonania zadania, o którym mowa w § 4.</w:t>
        <w:tab/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bookmarkStart w:id="0" w:name="_Hlk91744113"/>
      <w:bookmarkEnd w:id="0"/>
      <w:r>
        <w:rPr>
          <w:rFonts w:cs="Calibri" w:ascii="Calibri" w:hAnsi="Calibri"/>
          <w:lang w:eastAsia="pl-PL"/>
        </w:rPr>
        <w:t>§ 11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bookmarkStart w:id="1" w:name="_Hlk91744113"/>
      <w:bookmarkEnd w:id="1"/>
      <w:r>
        <w:rPr>
          <w:rFonts w:cs="Calibri" w:ascii="Calibri" w:hAnsi="Calibri"/>
          <w:lang w:eastAsia="pl-PL"/>
        </w:rPr>
        <w:t xml:space="preserve">Wszelkie zmiany umowy wymagają formy pisemnej w postaci aneksu do umowy pod rygorem nieważności. </w:t>
        <w:br/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2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ponosi wyłączną odpowiedzialność wobec osób trzecich za szkody powstałe </w:t>
        <w:br/>
        <w:t xml:space="preserve">w związku z realizacją niniejszej umowy. </w:t>
        <w:tab/>
        <w:br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3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zakresie nieuregulowanym umową stosuje się przepisy Kodeksu Cywil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4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Ewentualne spory mogące wyniknąć na tle wykonywania niniejszej umowy strony zgodnie poddają pod rozstrzygnięcie sądu właściwego dla siedziby Wspierającego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5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Umowa została sporządzona w dwóch jednobrzmiących egzemplarzach – po jednym dla każdej ze stron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jący </w:t>
        <w:tab/>
        <w:tab/>
        <w:tab/>
        <w:tab/>
        <w:tab/>
        <w:tab/>
        <w:tab/>
        <w:tab/>
        <w:t xml:space="preserve">Wspierany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>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 nr 1 - wniosek o udzielenie dofinansowania projektu (składany wraz z umową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Załącznik nr 2 - wzór sprawozdani</w:t>
      </w: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sz w:val="18"/>
          <w:szCs w:val="18"/>
        </w:rPr>
        <w:t>z wykonania zadania/rozliczenie dofinans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Załącznik nr 3 - zasady wspierania Członków K-POT w zakresie działań rozwijających i doskonalących Kujawsko-Pomorskie Konstelacyjne Marki Turystycz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2 do zasad wspierania Członków Kujawsko-Pomorskiej Organizacji Turystycznej w zakresie działań rozwijających i doskonalących regionalne Marki Turystyczne</w:t>
      <w:br/>
    </w:r>
    <w:r>
      <w:rPr/>
      <w:drawing>
        <wp:inline distT="0" distB="0" distL="0" distR="0">
          <wp:extent cx="17399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b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pl-PL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pl-PL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pl-PL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pl-PL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pl-PL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9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 w:val="false"/>
      <w:i w:val="false"/>
      <w:lang w:eastAsia="pl-PL"/>
    </w:rPr>
  </w:style>
  <w:style w:type="character" w:styleId="WW8Num5z0">
    <w:name w:val="WW8Num5z0"/>
    <w:qFormat/>
    <w:rPr>
      <w:lang w:eastAsia="pl-PL"/>
    </w:rPr>
  </w:style>
  <w:style w:type="character" w:styleId="WW8Num6z0">
    <w:name w:val="WW8Num6z0"/>
    <w:qFormat/>
    <w:rPr>
      <w:b/>
      <w:lang w:eastAsia="pl-P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lang w:eastAsia="pl-PL"/>
    </w:rPr>
  </w:style>
  <w:style w:type="character" w:styleId="WW8Num10z0">
    <w:name w:val="WW8Num10z0"/>
    <w:qFormat/>
    <w:rPr>
      <w:b w:val="false"/>
      <w:bCs/>
      <w:lang w:eastAsia="pl-PL"/>
    </w:rPr>
  </w:style>
  <w:style w:type="character" w:styleId="WW8Num11z0">
    <w:name w:val="WW8Num11z0"/>
    <w:qFormat/>
    <w:rPr>
      <w:lang w:eastAsia="pl-P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pacing w:val="0"/>
      <w:w w:val="100"/>
      <w:sz w:val="24"/>
      <w:szCs w:val="24"/>
      <w:lang w:val="pl-PL" w:bidi="ar-SA"/>
    </w:rPr>
  </w:style>
  <w:style w:type="character" w:styleId="WW8Num20z1">
    <w:name w:val="WW8Num20z1"/>
    <w:qFormat/>
    <w:rPr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pot.pl/" TargetMode="External"/><Relationship Id="rId3" Type="http://schemas.openxmlformats.org/officeDocument/2006/relationships/hyperlink" Target="http://kujawsko-pomorskie.trave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4:00Z</dcterms:created>
  <dc:creator>ORGANIZACJA TURYSTYCZNA</dc:creator>
  <dc:description/>
  <cp:keywords/>
  <dc:language>en-US</dc:language>
  <cp:lastModifiedBy>Rafał Frąckiewicz</cp:lastModifiedBy>
  <cp:lastPrinted>2023-02-13T09:52:00Z</cp:lastPrinted>
  <dcterms:modified xsi:type="dcterms:W3CDTF">2024-12-13T10:36:00Z</dcterms:modified>
  <cp:revision>4</cp:revision>
  <dc:subject/>
  <dc:title>Załącznik do uchwały Zarządu ŚOT nr …</dc:title>
</cp:coreProperties>
</file>