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Hlk60899370"/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Kujawsko-Pomorskiej Organizacji Turystycznej o udzielenie dofinansowania </w:t>
      </w:r>
      <w:bookmarkStart w:id="1" w:name="_Hlk62472516"/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w zakresie działań rozwijających i doskonalących </w:t>
      </w:r>
      <w:r>
        <w:rPr>
          <w:rFonts w:cs="Calibri"/>
          <w:b/>
          <w:sz w:val="24"/>
          <w:szCs w:val="24"/>
        </w:rPr>
        <w:t>Kujawsko-Pomorskie Konstelacyjne Marki Turystyczne</w:t>
      </w:r>
      <w:r>
        <w:rPr>
          <w:b/>
          <w:bCs/>
          <w:sz w:val="24"/>
          <w:szCs w:val="24"/>
        </w:rPr>
        <w:br/>
      </w:r>
      <w:bookmarkEnd w:id="1"/>
      <w:r>
        <w:rPr>
          <w:sz w:val="24"/>
          <w:szCs w:val="24"/>
        </w:rPr>
        <w:br/>
      </w:r>
      <w:bookmarkEnd w:id="0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adres siedziby, adres do korespondencji, adres e-mail, numer telefon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15"/>
        <w:gridCol w:w="36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.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 Turystyczna, której dotyczy projekt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realizacji projektu / zgodność z działaniami zawartymi w dokumentach strategicznych Marek Turystycznych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realizacji projektu 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docelowa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planowanego zadania - spójny z wszystkimi planowanymi działaniami i kosztorysem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omplementarność z innymi działaniami podejmowanymi przez Wnioskodawcę lub inne podmioty.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4</w:t>
            </w:r>
            <w:r>
              <w:rPr>
                <w:sz w:val="20"/>
                <w:szCs w:val="20"/>
              </w:rPr>
              <w:t xml:space="preserve"> (należy wymienić i opisać w porządku logicznym wszystkie planowane w ofercie działania spójne z kosztorysem przedstawionym w części III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  <w:t>(należy opisać jakie są zakładane mierzalne efekty realizacji projektu (efekty bezpośrednie realizacji projektu) i jaki jest sposób ich pomiaru)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6. Przewidywane długofalowe efekty realizacji projektu </w:t>
            </w:r>
            <w:r>
              <w:rPr>
                <w:sz w:val="20"/>
                <w:szCs w:val="20"/>
              </w:rPr>
              <w:t>(należy opisać w jaki sposób realizacja projektu przyczyni się  do promocji danej Marki Turystycznej)</w:t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bookmarkStart w:id="2" w:name="_Hlk62718390"/>
            <w:bookmarkEnd w:id="2"/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1 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 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Wkład własny finans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niefinans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inne źródła finans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wentualne inne działania, które mogą mieć znaczenie przy ocenie oferty, w tym odnoszące się do kalkulacji przewidywanych kosztów oraz oświadczeń zawartych w sekcji III. </w:t>
            </w:r>
          </w:p>
        </w:tc>
      </w:tr>
      <w:tr>
        <w:trPr>
          <w:trHeight w:val="1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wentualne informacje o uzyskanych przez Wnioskodawcę od sponsorów innych środkach (prywatnych lub publicznych), których kwota została uwzględniona w ramach środków własnych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tnerzy biorący udział w realizacji projekt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Dotychczasowe doświadczenia w realizacji zadań podobnego rodzaj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 Dotychczasowa aktywność i zaangażowanie wnioskodawcy w działania związane z daną Marką Turystyczną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lanowane działania promocyjne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Inne: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br/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informacje są  zgodne z aktualnym stanem prawnym i faktycznym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W zakresie związanym z przeprowadzaniem procedury oceny wniosków o udzielenie dofinansowania w zakresie działań rozwijających i doskonalących Kujawsko-Pomorskie Konstelacyjne Marki Turystyczne, w tym także z gromadzeniem, przetwarzaniem i przekazywaniem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 Nie posiadam/y żadnych nieuregulowanych zobowiązań finansowych w stosunku do Kujawsko-Pomorskiej Organizacji Turystycznej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br/>
    </w:r>
  </w:p>
  <w:p>
    <w:pPr>
      <w:pStyle w:val="Header"/>
      <w:spacing w:before="0" w:after="16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1 do zasad wspierania Członków Kujawsko-Pomorskiej Organizacji Turystycznej w zakresie działań rozwijających i doskonalących Kujawsko-Pomorskie Konstelacyjne Marki Turystyczne</w:t>
    </w:r>
  </w:p>
  <w:p>
    <w:pPr>
      <w:pStyle w:val="Header"/>
      <w:jc w:val="center"/>
      <w:rPr>
        <w:rFonts w:cs="Calibri"/>
        <w:sz w:val="20"/>
        <w:szCs w:val="20"/>
      </w:rPr>
    </w:pPr>
    <w:r>
      <w:rPr/>
      <w:drawing>
        <wp:inline distT="0" distB="0" distL="0" distR="0">
          <wp:extent cx="190500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6:00Z</dcterms:created>
  <dc:creator>Uzytkowniki SOT</dc:creator>
  <dc:description/>
  <cp:keywords/>
  <dc:language>en-US</dc:language>
  <cp:lastModifiedBy>Anna Frąckiewicz</cp:lastModifiedBy>
  <cp:lastPrinted>2023-02-13T08:55:00Z</cp:lastPrinted>
  <dcterms:modified xsi:type="dcterms:W3CDTF">2024-12-07T14:15:00Z</dcterms:modified>
  <cp:revision>17</cp:revision>
  <dc:subject/>
  <dc:title/>
</cp:coreProperties>
</file>