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jekt porządku obrad Walnego Zebrania Wyborczego Członków K-POT</w:t>
        <w:br/>
        <w:t>w dniu 5 września 2024 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/>
        <w:t>Otwarcie Walnego Zebrania Członków K-POT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Wybór Przewodniczącego obrad Walnego Zebrania Członków K-POT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Przyjęcie porządku obrad Walnego Zebrania Członków K-POT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Wybór Protokolanta obrad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Wybór Komisji Uchwał i Wniosków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Wybór Komisji Skrutacyjnej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rPr>
          <w:rFonts w:cs="Calibri"/>
          <w:i/>
          <w:i/>
        </w:rPr>
      </w:pPr>
      <w:r>
        <w:rPr>
          <w:rFonts w:cs="Calibri"/>
          <w:i/>
        </w:rPr>
        <w:t>(przerwa dla Komisji Skrutacyjnej - sprawdzenie pełnomocnictw)</w:t>
      </w:r>
    </w:p>
    <w:p>
      <w:pPr>
        <w:pStyle w:val="Bezodstpw"/>
        <w:spacing w:lineRule="auto" w:line="276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Informacja Przewodniczącego obrad w sprawie prawomocności obrad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Ustalenie liczebności Zarządu K-POT w kadencji 2024-2028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Podjęcie uchwały w sprawie ustalenie liczebności Zarządu K-POT w kadencji 2024-2028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Ustalenie liczebności Komisji Rewizyjnej K-POT w kadencji 2024-2028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Podjęcie uchwały w sprawie ustalenia liczebności Komisji Rewizyjnej K-POT w kadencji 2024-2028</w:t>
      </w:r>
    </w:p>
    <w:p>
      <w:pPr>
        <w:pStyle w:val="Bezodstpw"/>
        <w:spacing w:lineRule="auto" w:line="276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Bezodstpw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  <w:t>(przerwa na zgłaszanie kandydatów do Zarządu K-POT i Komisji Rewizyjnej)</w:t>
      </w:r>
    </w:p>
    <w:p>
      <w:pPr>
        <w:pStyle w:val="Bezodstpw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Przedstawienie zgłoszonych kandydatów do Zarządu K-POT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Wystąpienia kandydatów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rPr/>
      </w:pPr>
      <w:r>
        <w:rPr>
          <w:i/>
        </w:rPr>
        <w:t>(przerwa – przygotowanie kart do głosowania)</w:t>
      </w:r>
    </w:p>
    <w:p>
      <w:pPr>
        <w:pStyle w:val="Bezodstpw"/>
        <w:spacing w:lineRule="auto" w:line="276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Wybór Zarządu K-POT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rPr/>
      </w:pPr>
      <w:r>
        <w:rPr>
          <w:rFonts w:cs="Calibri"/>
          <w:i/>
        </w:rPr>
        <w:t>(przerwa dla Komisji Skrutacyjnej – liczenie głosów)</w:t>
      </w:r>
    </w:p>
    <w:p>
      <w:pPr>
        <w:pStyle w:val="Bezodstpw"/>
        <w:spacing w:lineRule="auto" w:line="276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Ogłoszenie wyników wyborów Zarządu K-POT w kadencji 2024-2028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Przedstawienie zgłoszonych kandydatów do Komisji Rewizyjnej K-POT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rPr/>
      </w:pPr>
      <w:r>
        <w:rPr>
          <w:i/>
        </w:rPr>
        <w:t>(przerwa – przygotowanie kart do głosowania)</w:t>
      </w:r>
    </w:p>
    <w:p>
      <w:pPr>
        <w:pStyle w:val="Bezodstpw"/>
        <w:spacing w:lineRule="auto" w:line="276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Wybór Komisji Rewizyjnej K-POT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rPr/>
      </w:pPr>
      <w:r>
        <w:rPr>
          <w:rFonts w:cs="Calibri"/>
          <w:i/>
        </w:rPr>
        <w:t>(przerwa dla Komisji Skrutacyjnej – liczenie głosów)</w:t>
      </w:r>
    </w:p>
    <w:p>
      <w:pPr>
        <w:pStyle w:val="Bezodstpw"/>
        <w:spacing w:lineRule="auto" w:line="276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Ogłoszenie wyników wyborów Komisji Rewizyjnej K-POT w kadencji 2024-2028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rPr>
          <w:rFonts w:cs="Calibri"/>
          <w:i/>
          <w:i/>
        </w:rPr>
      </w:pPr>
      <w:r>
        <w:rPr>
          <w:rFonts w:cs="Calibri"/>
          <w:i/>
        </w:rPr>
        <w:t>(przerwa na ukonstytuowanie się Władz K-POT - pierwsze posiedzenia Zarządu i Komisji Rewizyjnej, podział funkcji)</w:t>
      </w:r>
    </w:p>
    <w:p>
      <w:pPr>
        <w:pStyle w:val="Bezodstpw"/>
        <w:spacing w:lineRule="auto" w:line="276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Ogłoszenie składu Zarządu K-POT wraz z funkcjami jego członków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 xml:space="preserve">Podjęcie uchwały w sprawie wyboru Zarządu K-POT w kadencji 2024-2028 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Ogłoszenie składu osobowego Komisji Rewizyjnej wraz z funkcjami jej członków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Podjęcie uchwały w sprawie wyboru Komisji Rewizyjnej K-POT w kadencji 2024-2028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Wystąpienie Komisji Uchwał i Wniosków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Podjęcie uchwały w sprawie wniosków przedstawionych przez Komisję Uchwał i Wniosków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Zamknięcie obrad</w:t>
      </w:r>
    </w:p>
    <w:p>
      <w:pPr>
        <w:pStyle w:val="Normal"/>
        <w:tabs>
          <w:tab w:val="clear" w:pos="708"/>
          <w:tab w:val="left" w:pos="4560" w:leader="none"/>
        </w:tabs>
        <w:spacing w:before="0" w:after="200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1676" w:bottom="1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seo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426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5445</wp:posOffset>
          </wp:positionH>
          <wp:positionV relativeFrom="paragraph">
            <wp:posOffset>1905</wp:posOffset>
          </wp:positionV>
          <wp:extent cx="3105150" cy="857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45050</wp:posOffset>
          </wp:positionH>
          <wp:positionV relativeFrom="page">
            <wp:posOffset>8665845</wp:posOffset>
          </wp:positionV>
          <wp:extent cx="1623060" cy="190754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190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asasz</w:t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795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OT_papier_firmowy_P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10:00Z</dcterms:created>
  <dc:creator>LMK</dc:creator>
  <dc:description/>
  <cp:keywords/>
  <dc:language>en-US</dc:language>
  <cp:lastModifiedBy>Agnieszka Kowalkowska</cp:lastModifiedBy>
  <dcterms:modified xsi:type="dcterms:W3CDTF">2024-08-19T13:05:00Z</dcterms:modified>
  <cp:revision>16</cp:revision>
  <dc:subject/>
  <dc:title/>
</cp:coreProperties>
</file>